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8900</wp:posOffset>
                </wp:positionV>
                <wp:extent cx="9156700" cy="387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6600" cy="3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pt" to="717.95pt,1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GRANT CONTRACTS AWARDED DURING SEPTEMBER - OCTOBER 2023</w:t>
      </w:r>
    </w:p>
    <w:p>
      <w:pPr>
        <w:pStyle w:val="Normal"/>
        <w:spacing w:before="60" w:after="60"/>
        <w:jc w:val="center"/>
        <w:rPr>
          <w:rStyle w:val="StrongEmphasis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9029700" cy="1206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710.95pt,11.9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spacing w:before="80" w:after="80"/>
        <w:ind w:left="2693" w:right="6" w:hanging="2693"/>
        <w:rPr/>
      </w:pPr>
      <w:r>
        <w:rPr>
          <w:b/>
          <w:szCs w:val="24"/>
        </w:rPr>
        <w:t>FINANCING SOURCE:</w:t>
        <w:tab/>
        <w:t>IPA II-2020 Financing Agreement – BL: 22.02 03 01</w:t>
      </w:r>
    </w:p>
    <w:p>
      <w:pPr>
        <w:pStyle w:val="Blockquote"/>
        <w:spacing w:before="120" w:after="120"/>
        <w:ind w:left="2693" w:right="6" w:hanging="26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9042400" cy="1206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424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711.2pt,2.15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2"/>
          <w:szCs w:val="22"/>
        </w:rPr>
        <w:t xml:space="preserve">Grants awarded under call for proposals </w:t>
      </w:r>
      <w:r>
        <w:rPr>
          <w:rStyle w:val="StrongEmphasis"/>
          <w:rFonts w:cs="Times New Roman TUR" w:ascii="Times New Roman TUR" w:hAnsi="Times New Roman TUR"/>
          <w:b w:val="false"/>
          <w:bCs/>
          <w:sz w:val="22"/>
          <w:szCs w:val="22"/>
          <w:lang w:val="tr-TR" w:eastAsia="tr-TR"/>
        </w:rPr>
        <w:t xml:space="preserve">EuropeAid/173144/ID/ACT/TR (TR2020/DG/01/A2-01) </w:t>
      </w:r>
      <w:r>
        <w:rPr>
          <w:rStyle w:val="StrongEmphasis"/>
          <w:b w:val="false"/>
          <w:sz w:val="22"/>
          <w:szCs w:val="22"/>
        </w:rPr>
        <w:t>published on 10.12.2021</w:t>
      </w:r>
    </w:p>
    <w:tbl>
      <w:tblPr>
        <w:tblW w:w="1431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3006"/>
        <w:gridCol w:w="1134"/>
        <w:gridCol w:w="1276"/>
        <w:gridCol w:w="2269"/>
        <w:gridCol w:w="1417"/>
        <w:gridCol w:w="992"/>
        <w:gridCol w:w="1417"/>
        <w:gridCol w:w="1277"/>
      </w:tblGrid>
      <w:tr>
        <w:trPr>
          <w:tblHeader w:val="true"/>
          <w:trHeight w:val="1645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Number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iaries:</w:t>
              <w:br/>
              <w:t>Name &amp; Addres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y (ISO code)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/ region where the action takes pla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SO code)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titl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location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dur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months)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Grant amou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(EUR)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 of total eligible action cos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 financed by the EU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024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nimahalle Belediyesi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yret Mah., İvedik Cad., No:25, Yenimahalle, Ankara / Türkiy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Buca Belediyesi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Comune di Lecco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Associazione La Nostra Famiglia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Ankara Üniversitesi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İklim Değişikliği Politika ve Araştırma Derneğ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IT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4Climate to Combat Against Climate Chang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co-Ankara-İzmi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2020/DG/01/A2-01/054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tanbeyli Belediyesi</w:t>
            </w:r>
          </w:p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rrahmangazi Mah., Belediye Cad., No:4, Sultanbeyli, İstanbul / Türkiy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- Municipio do Fundao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Türkiye Ekonomik ve Sosyal Etüdler Vakfı (TESEV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PT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Bridges for a Green Future - a Collaboration between Sultanbeyli and Fundao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o-Castelo Branco-İstanbu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651,99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064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ersin Büyükşehir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nkaya Mah., Atatürk Cad., No:19, Mersin / Türkiy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Klaipedos Miesto Savivaldybe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Klaipedos University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Orta Doğu Teknik Üniversites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- Mersin Ticaret ve Sanayi Odası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LT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ort Cities Partnership in Green Futur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ipeda-Mersin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.738,26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4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065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Çine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tabad Mah., 192 Sok., No:2, Hükümet Meydanı, Çine, Aydın / Türkiy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Grad Karlovac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Taurages Rajono Savivaldybe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Çevreci Enerji Derneğ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HR - LT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We Join Forces for the Green Futur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aurage-Aydın-Karlovac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.973,0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8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068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zmir Büyükşehir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202124"/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</w:rPr>
              <w:t>Mimar Sinan Mah., 9 Eylül Meydanı, No:9/1, Konak, İzmir /</w:t>
            </w:r>
            <w:r>
              <w:rPr>
                <w:sz w:val="22"/>
                <w:szCs w:val="22"/>
              </w:rPr>
              <w:t xml:space="preserve"> Türkiy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202124"/>
                <w:sz w:val="22"/>
                <w:szCs w:val="22"/>
                <w:u w:val="single"/>
              </w:rPr>
            </w:pPr>
            <w:r>
              <w:rPr>
                <w:b/>
                <w:color w:val="202124"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Mestna Obcina Ljubljana</w:t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 Regionalna Razvojna Agencija Ljubljanske Urbane Regije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Doğa Derneğ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S.S. İzmir Tarımsal Kalkınma ve Diğer Tarımsal Amaçlı Kooperatifler Birliğ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Drustvo Za Opazovanje in Proucevanje Ptic Slovenij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SI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ustainable Urban Future through Management of Drought and Conserving Wetlands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egean Region-İzmir-Ljubljan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.250,68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2</w:t>
            </w:r>
          </w:p>
        </w:tc>
      </w:tr>
      <w:tr>
        <w:trPr>
          <w:trHeight w:val="1969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078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suz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uçınar Mah., 25. Sok., No:3, Arsuz</w:t>
            </w:r>
            <w:r>
              <w:rPr>
                <w:sz w:val="22"/>
                <w:szCs w:val="22"/>
              </w:rPr>
              <w:t>, Hatay / Türkiye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Arsuz İş İnsanları Derneğ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Varna Municipality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BG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enewable Energy for a Sustainable Futur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atay-Varn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8.716,79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089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demli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 Mah., Hal Cad., No:18, Erdemli, Mersin / Türkiye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Municipul Brãil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Mersin Üniversites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- Universitatea "Dunarea de Jos" din Galat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RO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rtnership on Sustainable Agriculture and Mitigation to Climate Chang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raila-Mersin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6.778,55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090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şıyaka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Bahriye Üçok Bulv., No:5, Karşıyaka, İzmir / Türkiye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- Ege Orman Vakfı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 Miasta Gdyn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PL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artnership for Twin Transition to a Green Futur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gean Region-Gdynia-Pomerania-İzmi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.898,1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9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091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Üsküdar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 Sinan Mah., Çavuşdere Cad., No:35, Üsküdar, İstanbul / Türkiy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 Kaposvár Megyei Jogú Város Önkormányzat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 Uluslararası İlişkiler Çalışmaları Derneğ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HU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ellowship of the Green Futur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İstanbul-Marmara Region-Southern Transdanubia-Somogy-Kaposv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112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şak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yaltı Mah., Celal Bayar Cad., No:80, B-Blok, Kentsel Dönüşüm Toki, Uşak / Türkiye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Paimio Municipality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Türkiye Kurumsal Sosyal Sorumluluk Derneğ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- Ege Sanayicileri ve İşinsanları Derneği (ESİAD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FI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llaborating for Sustainable Future: Accelerating Green Transition of Textile Sector through Partnerships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İzmir-Paimio-Uşak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.902,38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119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ca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 Rahmi Bey Mah., Menderes Cad., No:85, İzmir / Türkiye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Landeshauptstadt Stuttgart (Municipal City)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Yuva Derneğ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Adana Büyükşehir Belediyes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- Pülümür Belediyes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DE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We are in the Fight Against Climate Change Project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İzmir-Stuttgart-Tunceli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8.255,05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9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123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ş İl Özel İdar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Milli İrade Mah., Millet Cad., No:55, Muş / Türkiy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Comune di Mirabello Sannitico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Muş Alparslan Üniversites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IT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We are Together on the Basis of Climate and Environmental Problems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irabello Sannitico-Muş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6.704,46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124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caeli Valiliği Yatırım İzleme ve Koordinasyon Başkanlığı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fez Mah., Ankara Karayolu Cad., No:129, İzmit, Kocaeli / Türkiy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 Ayuntamiento de Zaragoz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 Kocaeli Sanayi Odası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 Instituto İkiga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ES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winning for 2030 Climate Change Action Plan Model in Industrial Manufacturing Platforms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ocaeli-Zaragoz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8.010,82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3</w:t>
            </w:r>
          </w:p>
        </w:tc>
      </w:tr>
      <w:tr>
        <w:trPr>
          <w:trHeight w:val="1140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125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antı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iklal Mah., Atatürk Cad., No:26, Pozantı, Adana / Türkiye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Çukurova Üniversites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Karaisalı Belediyes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Rafina Pikermi Municipality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Kyttaro Enallaktikon Anazitiseon Neaon-KEA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GR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creasing Resilience of Local Authorities for Forest Protection and Wildfires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afina-Pikermi-East Attica-Adan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.668,22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7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138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nisa Valiliği Yatırım İzleme ve Koordinasyon Başkanlığı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afartalar, Gazi Osman Paşa Cad., No:25, Şehzadeler, Manisa / Türkiy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Comune di Pineto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Thessaly University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Manisa Kalkınma ve Gelişim Derneğ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GR -IT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reen Urbanisation; Manisa-Pineto 205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hessaly Region-Volos-Abruzzo Region-Pineto-Aegean Region-Manis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7.530,0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9,75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142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irne İl Özel İdar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sinan Mah., Prof. Dr. Süheyl Ünver Sok., No:2, Edirne / Türkiy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 Tundzha Municipality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 Yambol Chamber of Commerce and Industry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BG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Local Strategies for Climate Change Adaptation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dirne-Yambo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9.568,01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143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nak Belediyesi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z Eylül Meydanı, No:11, Basmane, İzmir / Türkiy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- Hamm City Council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 Sosyal İklim Derneğ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- Comune di Saluzz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TR - IT - DE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trategic Partnership for Awareness, Climate and Environment (SPACE)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aluzzo-Hamm-İzmi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4.306,5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153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une di Cinisello Balsamo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XXV Aprile, 4, Cinisello Balsamo (MI) / Italy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Edremit Belediyes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Fondazione Legambiente Innovazione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- Universita degli Studi di Milan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IT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Youth Participation in Creating Resilient Cities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inisello Balsamo-Balıkesi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155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nicípio de Portimão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ça 1º de Maio, 8500-543, Portimão/Portugal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- Bayraklı Belediyes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 COFAC - Cooperativa de Formação e Animação Cultural CRL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- İzmir Ekonomi Üniversites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PT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iomaterialKIT – Practical and Pedagogical Experiment for more Sustainable Consumption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zmir-Portima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4.828,42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8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159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rnova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zi Çakmak Cad., No:38, Bornova, İzmir / Türkiy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- Stadt Heidelberg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 Yaşar Üniversites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- Enerji Sanayicileri ve İş Adamları Derneğ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DE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limate Adaptation Town Twinning between BORNnova and HeidelBERG (BORNBERG Project)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idelberg-İzmi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8.805,17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198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unusemre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rkezefendi Mah., 3819 Sk., No:80, Manisa / Türkiye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Ajuntament de Mislat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Manisa Ticaret ve Sanayi Odası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- Cámara Oficial de Comercio Industria y Navegación de Valenci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ES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VA-Greener Future for ALL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sa-Valenci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9.359,8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,88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200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rebolu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rşı Mah., Gazipaşa Cad., No:198, Tirebolu</w:t>
            </w:r>
            <w:r>
              <w:rPr>
                <w:sz w:val="22"/>
                <w:szCs w:val="22"/>
              </w:rPr>
              <w:t>, Giresun / Türkiy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- Denizin Kadınları Sürdürülebilir Kalkınma ve Dayanışma Derneğ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 Eprojectconsult - Istituto Europeo di Formazione e Ricerc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- Comune di Geraci Siculo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- Rēzeknes Valstspilsētas Dom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TR - LV - IT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tronger Fight Together Against Flood, Heavy Rain and Drought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Giresun-Rezekne-Geraci Sicul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.690,58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2</w:t>
            </w:r>
          </w:p>
        </w:tc>
      </w:tr>
      <w:tr>
        <w:trPr>
          <w:trHeight w:val="1969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202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Çanakkale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metpaşa Mah., Atatürk Cad., No:39, Çanakkale / Türkiye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Ajuntament de Salou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- Türkiye Avrupa Vakfı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ES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Joint Action for Sustainable Tourism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Çanakkale-Salou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.991,7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9,17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205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remit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maz Akpınar Blv., No:7/B, Edremit, Balıkesir / Türkiy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Ajuntament de Selv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Cultural Foundation "Routes of the Olive Tree"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Peloponnese University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 Balıkesir Üniversites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IT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Olive Tree Cultivation in the Era of Climate Change: Tackling Future Impacts with Adaptation Strategies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ıkesir-Selv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8.100,0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207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ürkeli Belediyes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elyurt Mah., Osman Gazi Sok., No:5, Türkeli, Sinop / Türkiye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Akademisyenler Birliği Derneğ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- Vilkaviškio Rajono Savivaldybė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LT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creasing Climate Change Adaptation of Local Industry and Agricultur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op-Vilkaviskis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7,84</w:t>
            </w:r>
          </w:p>
        </w:tc>
      </w:tr>
      <w:tr>
        <w:trPr>
          <w:trHeight w:val="2513" w:hRule="atLeast"/>
        </w:trPr>
        <w:tc>
          <w:tcPr>
            <w:tcW w:w="1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2020/DG/01/A2-01/213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tana Municipality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a St., No:1, Montana / Bulgaria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-applicants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Adıyaman Belediyes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Adıyaman İnternet Yayıncıları ve Gazeteciler Derneği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 Technological Institute of Aquacultu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- BG</w:t>
            </w:r>
          </w:p>
        </w:tc>
        <w:tc>
          <w:tcPr>
            <w:tcW w:w="2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Joint Actions for Climate Change Adaptation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ana-Adıyaman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.900,00</w:t>
            </w:r>
          </w:p>
        </w:tc>
        <w:tc>
          <w:tcPr>
            <w:tcW w:w="12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21" w:right="1021" w:gutter="0" w:header="426" w:top="989" w:footer="5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T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</w:rPr>
      <w:t>August</w:t>
    </w:r>
    <w:r>
      <w:rPr>
        <w:b/>
        <w:sz w:val="18"/>
        <w:szCs w:val="18"/>
      </w:rPr>
      <w:t xml:space="preserve"> 2020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0" w:leader="none"/>
      </w:tabs>
      <w:spacing w:before="0" w:after="0"/>
      <w:rPr/>
    </w:pPr>
    <w:r>
      <w:rPr>
        <w:sz w:val="18"/>
        <w:szCs w:val="18"/>
      </w:rPr>
      <w:t>e11_publication_of_award_en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</w:rPr>
      <w:t>August</w:t>
    </w:r>
    <w:r>
      <w:rPr>
        <w:b/>
        <w:sz w:val="18"/>
        <w:szCs w:val="18"/>
      </w:rPr>
      <w:t xml:space="preserve"> 2020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0" w:leader="none"/>
      </w:tabs>
      <w:spacing w:before="0" w:after="0"/>
      <w:rPr/>
    </w:pPr>
    <w:r>
      <w:rPr>
        <w:sz w:val="18"/>
        <w:szCs w:val="18"/>
      </w:rPr>
      <w:t>e11_publication_of_award_en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nt amount means the financial contribution provided by the contracting authorit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9:00Z</dcterms:created>
  <dc:creator>chattob</dc:creator>
  <dc:description/>
  <cp:keywords/>
  <dc:language>en-US</dc:language>
  <cp:lastModifiedBy>Serhat BAYRAM</cp:lastModifiedBy>
  <cp:lastPrinted>2023-11-10T16:50:00Z</cp:lastPrinted>
  <dcterms:modified xsi:type="dcterms:W3CDTF">2023-11-10T13:50:00Z</dcterms:modified>
  <cp:revision>7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