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drawing>
          <wp:inline distT="0" distB="0" distL="0" distR="0">
            <wp:extent cx="80137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1370" cy="850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 Ekim 2019</w:t>
      </w:r>
    </w:p>
    <w:p>
      <w:pPr>
        <w:pStyle w:val="Normal"/>
        <w:ind w:left="567" w:right="284" w:hanging="0"/>
        <w:jc w:val="both"/>
        <w:rPr/>
      </w:pPr>
      <w:r>
        <w:rPr>
          <w:rFonts w:cs="Times New Roman" w:ascii="Times New Roman" w:hAnsi="Times New Roman"/>
          <w:sz w:val="24"/>
          <w:szCs w:val="24"/>
        </w:rPr>
        <w:t>Özel sektör ve sivil toplum kuruluşlarının desteğiyle Avrupa Birliği Başkanlığı tarafından, akademik açıdan başarılı olan iyi derecede İngilizce ve Fransızca bilen ve Avrupa Birliği alanında yüksek lisans yapmak isteyen öğrencilere 2020-2021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koordinasyonunda yürütülen burs programı kapsamında, sivil toplum kuruluşları ve özel sektörün desteğiyle, 2010-2019 yılları arasında 115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burs almaya hak kazanan kişiler, Kolejin Bruges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pPr>
      <w:r>
        <w:rPr>
          <w:rFonts w:cs="Times New Roman" w:ascii="Times New Roman" w:hAnsi="Times New Roman"/>
          <w:sz w:val="24"/>
          <w:szCs w:val="24"/>
        </w:rPr>
        <w:t xml:space="preserve">Bursların, özel sektör ve sivil toplum kuruluşlarımızdan sağlanan sayıda Avrupa Birliği Başkanlığı ve Avrupa Koleji temsilcilerinden oluşan Türkiye Seçici Kurulu tarafından düzenlenecek mülakatlar neticesinde 2020-2021 akademik yılında Avrupa Koleji’nde bir yıllık yüksek lisans eğitimi görmeye hak kazanacak adaylar arasından seçilecek kişilere verilmesi öngörülmektedir. Geçen akademik yılda Avrupa Koleji’ne kabul alan 13 vatandaşımıza burs verilmiştir. Adayların mülakat esnasında Avrupa Koleji programlarına kabul edilmeleri burs almalarını garantilememektedir. Mülakat tarihi ve yeri ile ilgili bilgi ön eleme listesine giren adaylara daha sonra ilet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Burs programı kapsamında sağlanan burslar yalnızca Avrupa Koleji’nin Bruges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5 Ocak 2020</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sz w:val="24"/>
          <w:szCs w:val="24"/>
        </w:rPr>
      </w:pPr>
      <w:r>
        <w:rPr>
          <w:rFonts w:cs="Times New Roman" w:ascii="Times New Roman" w:hAnsi="Times New Roman"/>
          <w:sz w:val="24"/>
          <w:szCs w:val="24"/>
        </w:rPr>
        <w:t>Adayların,</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sz w:val="24"/>
          <w:szCs w:val="24"/>
        </w:rPr>
        <w:t xml:space="preserve">Burs başvuru formunu doldurup, fotoğraflı ve imzalı olarak posta yoluyla Avrupa Birliği Başkanlığına göndermeleri gerekmektedir. Burs başvuru formu aşağıda ve www.ab.gov.tr adresinde elektronik olarak sunulmaktadı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Avrupa Koleji yüksek lisans programlarına kabul başvurusunda bulunmaları için;</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Avrupa Koleji internet sitesine (www.coleurope.eu) 1 Ekim 2019 - 15 Ocak 2020 tarihleri arasında online başvuru yapmaları gerekmektedir. Bu kapsamda adaylardan, sistemde kişisel hesap oluşturmalarının ardından başvuru formunu doldurmaları ve sistem tarafından talep edilen ek evrakları bahsi geçen sisteme elektronik olarak yüklemeleri beklenmektedir. Başkanlığımız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seçilecek programın dil kriterine uygun düzeyde konuşup yazabiliyor olmak (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ulduğunu”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3"/>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konuşup yazabiliyor olmak zorunludur. </w:t>
      </w:r>
    </w:p>
    <w:p>
      <w:pPr>
        <w:pStyle w:val="Normal"/>
        <w:numPr>
          <w:ilvl w:val="0"/>
          <w:numId w:val="3"/>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es şehrinde bulunan kampüste, AB Uluslararası İlişkiler ve Diplomasi Çalışmaları, Avrupa Kamu Yönetimi ve Siyaset Bilimi Çalışmaları, Avrupa Ekonomik Çalışmaları ve Avrupa Hukuku Çalışmaları programları yürütülmektedir. Polonya’da bulunan Natolin kampüsünde ise Avrupa Disiplinlerarası Çalışmaları programı kapsamında eğitim verilmektedir.</w:t>
      </w:r>
    </w:p>
    <w:p>
      <w:pPr>
        <w:pStyle w:val="Normal"/>
        <w:numPr>
          <w:ilvl w:val="0"/>
          <w:numId w:val="3"/>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es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3"/>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es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3"/>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ve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3"/>
        </w:numPr>
        <w:tabs>
          <w:tab w:val="clear" w:pos="708"/>
          <w:tab w:val="left" w:pos="142" w:leader="none"/>
        </w:tabs>
        <w:spacing w:before="0" w:after="120"/>
        <w:ind w:left="567" w:right="284" w:hanging="0"/>
        <w:jc w:val="both"/>
        <w:rPr/>
      </w:pPr>
      <w:r>
        <w:rPr>
          <w:rFonts w:cs="Times New Roman" w:ascii="Times New Roman" w:hAnsi="Times New Roman"/>
          <w:i/>
          <w:sz w:val="24"/>
          <w:szCs w:val="24"/>
        </w:rPr>
        <w:t>Bursiyerler, Avrupa Koleji tarafından belirlenecek olan ön eleme listesine giren adaylar arasından, Avrupa Birliği Başkanlığı ve Avrupa Koleji temsilcilerinden oluşan Türkiye Seçici Kurulu tarafından yapılacak olan mülakat yoluyla belirlenecektir. Mülakat tarihi ve yeri ile ilgili bilgi ön eleme listesine giren adaylara daha sonra iletilecektir.</w:t>
      </w:r>
    </w:p>
    <w:p>
      <w:pPr>
        <w:pStyle w:val="Normal"/>
        <w:numPr>
          <w:ilvl w:val="0"/>
          <w:numId w:val="3"/>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dayların hem Koleje kabul edilmeleri hem de Türkiye Seçici Kurulu tarafından burs verilmeye layık bulunmaları gerekmektedir. Avrupa Koleji programlarına kabul edilmeleri Avrupa Birliği Başkanlığı Avrupa Koleji  bursu almalarını </w:t>
      </w:r>
      <w:r>
        <w:rPr>
          <w:rFonts w:cs="Times New Roman" w:ascii="Times New Roman" w:hAnsi="Times New Roman"/>
          <w:i/>
          <w:sz w:val="24"/>
          <w:szCs w:val="24"/>
          <w:u w:val="single"/>
        </w:rPr>
        <w:t>garantilememektedir.</w:t>
      </w:r>
      <w:r>
        <w:rPr>
          <w:rFonts w:cs="Times New Roman" w:ascii="Times New Roman" w:hAnsi="Times New Roman"/>
          <w:i/>
          <w:sz w:val="24"/>
          <w:szCs w:val="24"/>
        </w:rPr>
        <w:t xml:space="preserve">  </w:t>
      </w:r>
    </w:p>
    <w:p>
      <w:pPr>
        <w:pStyle w:val="Normal"/>
        <w:numPr>
          <w:ilvl w:val="0"/>
          <w:numId w:val="3"/>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0-2021 akademik yılı için son başvuru tarihi 15 Ocak 2020’dir. Adayların </w:t>
      </w:r>
      <w:r>
        <w:rPr>
          <w:rFonts w:cs="Times New Roman" w:ascii="Times New Roman" w:hAnsi="Times New Roman"/>
          <w:i/>
          <w:sz w:val="24"/>
          <w:szCs w:val="24"/>
          <w:u w:val="single"/>
        </w:rPr>
        <w:t>en geç 15 Ocak 2020</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başvuruda bulunmaları gerekmektedir. Postadaki gecikmelerden Avrupa Birliği Başkanlığı sorumlu olmayacaktır.</w:t>
      </w:r>
    </w:p>
    <w:p>
      <w:pPr>
        <w:pStyle w:val="Normal"/>
        <w:numPr>
          <w:ilvl w:val="0"/>
          <w:numId w:val="3"/>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4875"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20:00Z</dcterms:created>
  <dc:creator>hdara</dc:creator>
  <dc:description/>
  <cp:keywords/>
  <dc:language>en-US</dc:language>
  <cp:lastModifiedBy>Merve Sevim</cp:lastModifiedBy>
  <cp:lastPrinted>2018-09-21T11:37:00Z</cp:lastPrinted>
  <dcterms:modified xsi:type="dcterms:W3CDTF">2019-10-11T13:00:00Z</dcterms:modified>
  <cp:revision>43</cp:revision>
  <dc:subject/>
  <dc:title>AVRUPA BİRLİĞİ GENEL SEKRETERLİĞİ</dc:title>
</cp:coreProperties>
</file>