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26 EDUCATION AND CULTU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ority 26.1 Enhancing the administrative capacity of the Lifelong Learning and Youth in Action National Agency (</w:t>
      </w:r>
      <w:r>
        <w:rPr>
          <w:bCs w:val="false"/>
        </w:rPr>
        <w:t xml:space="preserve">Centre for Education and Youth Programs of the EU) </w:t>
      </w:r>
      <w:r>
        <w:rPr/>
        <w:t>in order to be able to deal with the increased workl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Schedule of legislative alig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able 26.1</w:t>
      </w:r>
      <w:r>
        <w:rPr/>
        <w:t>.1</w:t>
      </w:r>
    </w:p>
    <w:tbl>
      <w:tblPr>
        <w:tblW w:w="1399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461"/>
        <w:gridCol w:w="2500"/>
        <w:gridCol w:w="4820"/>
        <w:gridCol w:w="1796"/>
        <w:gridCol w:w="188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 legislation in for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 Turkish legisl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 in char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lication dat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No. 1719/2006/EC and 1720/2006/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w on the Establishment and Duties of the Education and Youth Agency of Turke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monizing with the relevant legislation for the periods between 2007-2013 of education and youth programmes of the E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his arrangement covers how education and youth programmes of the EU shall be implemente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for Education and Youth Programmes of the 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No. 1719/2006/EC and 1720/2006/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mplementing Regulation on the Human Resources of Education and Youth Agency of Turke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stituting a personnel regime in accordance with 2007 – 2013 period of education and youth programmes of the EU and enlarged scope of the Agenc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arrangement covers the all matters in relation to the personnel reg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for Education and Youth Programmes of the 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No. 1719/2006/EC and 1720/2006/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ing Regulation on the Working Procedures and Principles of Education and Youth Agency of Turke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igning the working procedures and principles of the Agency with the criteria envisaged for 2007 – 2013 period and with its enlarged scop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s arrangement covers the all matters related to the operation of the Agenc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for Education and Youth Programmes of the 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s No. 1719/2006/EC and 1720/2006/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mplementing Regulation on the Procedures and Principles regarding Budget and Accounting Applications of Education and Youth Agency of Turke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monizing with amendments on budget and accounting envisaged for 2007 – 2013 period and making new arrangements in parallel with enlarged scop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This arrangement covers the all matters in relation to the principles and procedures of the budget and accounting practices of the Agency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for Education and Youth Programmes of the E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2 Schedule of institutional capacity building requirements necessary for legislative approximation and implem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Table 26.1.2</w:t>
      </w:r>
    </w:p>
    <w:tbl>
      <w:tblPr>
        <w:tblW w:w="138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11498"/>
        <w:gridCol w:w="1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Centre for Education and Youth Programmes of the E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of additional staff and increasing the number of training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Financial requirements and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13920" w:leader="none"/>
        </w:tabs>
        <w:rPr/>
      </w:pPr>
      <w:r>
        <w:rPr>
          <w:b/>
        </w:rPr>
        <w:t>Table 26.1</w:t>
      </w:r>
      <w:r>
        <w:rPr/>
        <w:t>.3</w:t>
        <w:tab/>
        <w:t>(Euro)</w:t>
      </w:r>
    </w:p>
    <w:tbl>
      <w:tblPr>
        <w:tblW w:w="139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0"/>
        <w:gridCol w:w="1348"/>
        <w:gridCol w:w="2020"/>
        <w:gridCol w:w="2287"/>
        <w:gridCol w:w="1886"/>
        <w:gridCol w:w="1803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Requirements (Centre for Education and Youth Programmes of the EU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Budg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 sourc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-</w:t>
            </w:r>
            <w:r>
              <w:rPr>
                <w:b/>
              </w:rPr>
              <w:t xml:space="preserve"> Investmen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- </w:t>
            </w:r>
            <w:r>
              <w:rPr>
                <w:b/>
              </w:rPr>
              <w:t>Legislative approximation and implement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Personne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935,805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1,246,795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2,182,6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Train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Consultanc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Transl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Oth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rPr>
                <w:bCs/>
              </w:rPr>
            </w:pPr>
            <w:r>
              <w:rPr>
                <w:bCs/>
              </w:rPr>
              <w:t>Rent and information technologi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34,035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11,965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1,246,00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>
                <w:b/>
                <w:bCs/>
              </w:rPr>
              <w:t>1,469,8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>
                <w:b/>
                <w:bCs/>
              </w:rPr>
              <w:t>1,958,7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>
                <w:b/>
                <w:bCs/>
              </w:rPr>
              <w:t>3,428,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701" w:footer="709" w:bottom="1418"/>
      <w:pgNumType w:start="2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mes will be concluded in 2013, nevertheless these figures refer to the activities to be carried out until 2011 as the Medium-term will end in 2011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erational budgets of the National Agencies which shall implement the relevant programmes are contributed by the Commission in accordance with Commission Decision 2006/1719/EC “Annex- Activities- 4.7 Support for Programming Structures” and Decision 2006/1720/EC “Annex- Administrative and Financial Provisions- B Financial Provisions- 12 National Agencies”   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mes will be concluded in 2013, nevertheless these figures refer to the activities to be carried out until 2011 as the Medium-term will end in 2011.</w:t>
      </w:r>
    </w:p>
  </w:footnote>
  <w:footnote w:id="5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erational budgets of the National Agencies which shall implement the relevant programmes are contributed by the Commission in accordance with Commission Decision 2006/1719/EC “Annex- Activities- 4.7 Support for Programming Structures” and Decision 2006/1720/EC “Annex- Administrative and Financial Provisions- B Financial Provisions- 12 National Agencies”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;Century Gothic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">
    <w:name w:val=" Char Char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klamaKonusu1">
    <w:name w:val="Açıklama Konusu1"/>
    <w:basedOn w:val="CommentText"/>
    <w:next w:val="CommentText"/>
    <w:qFormat/>
    <w:pPr/>
    <w:rPr>
      <w:rFonts w:eastAsia="Times New Roman"/>
      <w:b/>
      <w:bCs/>
      <w:lang w:val="tr-TR"/>
    </w:rPr>
  </w:style>
  <w:style w:type="paragraph" w:styleId="AklamaKonusu2">
    <w:name w:val="Açıklama Konusu2"/>
    <w:basedOn w:val="CommentText"/>
    <w:next w:val="CommentText"/>
    <w:qFormat/>
    <w:pPr/>
    <w:rPr>
      <w:rFonts w:eastAsia="Times New Roman"/>
      <w:b/>
      <w:bCs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6:00Z</dcterms:created>
  <dc:creator>dkodakci</dc:creator>
  <dc:description/>
  <cp:keywords/>
  <dc:language>en-US</dc:language>
  <cp:lastModifiedBy>Kayhan Özüm</cp:lastModifiedBy>
  <dcterms:modified xsi:type="dcterms:W3CDTF">2009-01-11T14:25:00Z</dcterms:modified>
  <cp:revision>432</cp:revision>
  <dc:subject/>
  <dc:title>1</dc:title>
</cp:coreProperties>
</file>